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 </w:t>
      </w:r>
      <w:r>
        <w:rPr>
          <w:b/>
          <w:bCs/>
          <w:color w:val="663300"/>
        </w:rPr>
        <w:t>INCONTRO CON I GIOVANI</w:t>
      </w:r>
    </w:p>
    <w:p>
      <w:pPr>
        <w:pStyle w:val="NormaleWeb"/>
        <w:jc w:val="center"/>
        <w:rPr>
          <w:b/>
          <w:b/>
          <w:bCs/>
          <w:i/>
          <w:i/>
          <w:iCs/>
          <w:color w:val="663300"/>
          <w:sz w:val="27"/>
          <w:szCs w:val="27"/>
        </w:rPr>
      </w:pPr>
      <w:r>
        <w:rPr>
          <w:b/>
          <w:bCs/>
          <w:i/>
          <w:iCs/>
          <w:color w:val="663300"/>
          <w:sz w:val="27"/>
          <w:szCs w:val="27"/>
        </w:rPr>
        <w:t xml:space="preserve">DISCORSO DEL SANTO PADRE BENEDETTO XVI </w:t>
      </w:r>
    </w:p>
    <w:p>
      <w:pPr>
        <w:pStyle w:val="NormaleWeb"/>
        <w:jc w:val="center"/>
        <w:rPr>
          <w:i/>
          <w:i/>
          <w:iCs/>
          <w:color w:val="663300"/>
        </w:rPr>
      </w:pPr>
      <w:r>
        <w:rPr>
          <w:i/>
          <w:iCs/>
          <w:color w:val="663300"/>
        </w:rPr>
        <w:t>Piazza San Carlo</w:t>
        <w:br/>
        <w:t xml:space="preserve">Domenica, 2 maggio 2010 </w:t>
      </w:r>
    </w:p>
    <w:p>
      <w:pPr>
        <w:pStyle w:val="NormaleWeb"/>
        <w:jc w:val="center"/>
        <w:rPr>
          <w:i/>
          <w:i/>
          <w:iCs/>
          <w:color w:val="663300"/>
        </w:rPr>
      </w:pPr>
      <w:r>
        <w:rPr>
          <w:i/>
          <w:iCs/>
          <w:color w:val="663300"/>
        </w:rPr>
        <w:t xml:space="preserve">  </w:t>
      </w:r>
    </w:p>
    <w:p>
      <w:pPr>
        <w:pStyle w:val="NormaleWeb"/>
        <w:rPr>
          <w:i/>
          <w:i/>
          <w:iCs/>
        </w:rPr>
      </w:pPr>
      <w:r>
        <w:rPr>
          <w:i/>
          <w:iCs/>
        </w:rPr>
        <w:t>Cari giovani di Torino!</w:t>
        <w:br/>
        <w:t>Cari giovani che venite dal Piemonte e dalle Regioni vicine!</w:t>
      </w:r>
    </w:p>
    <w:p>
      <w:pPr>
        <w:pStyle w:val="NormaleWeb"/>
        <w:rPr/>
      </w:pPr>
      <w:r>
        <w:rPr/>
        <w:t xml:space="preserve">Sono veramente lieto di essere con voi, in questa mia </w:t>
      </w:r>
      <w:hyperlink r:id="rId2">
        <w:r>
          <w:rPr>
            <w:rStyle w:val="InternetLink"/>
          </w:rPr>
          <w:t>visita a Torino</w:t>
        </w:r>
      </w:hyperlink>
      <w:r>
        <w:rPr/>
        <w:t xml:space="preserve"> per venerare la sacra Sindone. Vi saluto tutti con grande affetto e vi ringrazio per l’accoglienza e per l’entusiasmo della vostra fede. Attraverso di voi saluto l’intera gioventù di Torino e delle Diocesi del Piemonte, con una preghiera speciale per i giovani che vivono situazioni di sofferenza, di difficoltà e di smarrimento. Un particolare pensiero e un forte incoraggiamento rivolgo a quanti fra voi stanno percorrendo il cammino verso il sacerdozio, la vita consacrata, come pure verso scelte generose di servizio agli ultimi. Ringrazio il vostro Pastore, il Cardinale Severino Poletto, per le cordiali espressioni che mi ha rivolto e ringrazio i vostri rappresentanti che mi hanno manifestato i propositi, le problematiche e le attese della gioventù di questa città e di questa regione.</w:t>
      </w:r>
    </w:p>
    <w:p>
      <w:pPr>
        <w:pStyle w:val="NormaleWeb"/>
        <w:rPr/>
      </w:pPr>
      <w:r>
        <w:rPr/>
        <w:t xml:space="preserve">Venticinque anni fa, in occasione dell’Anno Internazionale della Gioventù, il venerabile e amato </w:t>
      </w:r>
      <w:hyperlink r:id="rId3">
        <w:r>
          <w:rPr>
            <w:rStyle w:val="InternetLink"/>
          </w:rPr>
          <w:t>Giovanni Paolo II</w:t>
        </w:r>
      </w:hyperlink>
      <w:r>
        <w:rPr/>
        <w:t xml:space="preserve"> indirizzò una Lettera apostolica ai giovani e alle giovani del mondo, incentrata sull’incontro di Gesù col giovane ricco di cui ci parla il Vangelo (</w:t>
      </w:r>
      <w:hyperlink r:id="rId4">
        <w:r>
          <w:rPr>
            <w:rStyle w:val="InternetLink"/>
            <w:i/>
            <w:iCs/>
          </w:rPr>
          <w:t>Lettera ai Giovani</w:t>
        </w:r>
      </w:hyperlink>
      <w:r>
        <w:rPr/>
        <w:t xml:space="preserve">, 31 marzo 1985). Proprio partendo da questa pagina (cfr </w:t>
      </w:r>
      <w:r>
        <w:rPr>
          <w:i/>
          <w:iCs/>
        </w:rPr>
        <w:t>Mc</w:t>
      </w:r>
      <w:r>
        <w:rPr/>
        <w:t xml:space="preserve"> 10,17-22; </w:t>
      </w:r>
      <w:r>
        <w:rPr>
          <w:i/>
          <w:iCs/>
        </w:rPr>
        <w:t>Mt</w:t>
      </w:r>
      <w:r>
        <w:rPr/>
        <w:t xml:space="preserve"> 19,16-22), che è stata oggetto di riflessione anche nel mio </w:t>
      </w:r>
      <w:hyperlink r:id="rId5">
        <w:r>
          <w:rPr>
            <w:rStyle w:val="InternetLink"/>
          </w:rPr>
          <w:t>Messaggio di quest’anno per la Giornata Mondiale della Gioventù</w:t>
        </w:r>
      </w:hyperlink>
      <w:r>
        <w:rPr/>
        <w:t xml:space="preserve">, vorrei offrirvi alcuni pensieri che spero possano aiutarvi nella vostra crescita spirituale e nella vostra missione all’interno della Chiesa e nel mondo. </w:t>
      </w:r>
    </w:p>
    <w:p>
      <w:pPr>
        <w:pStyle w:val="NormaleWeb"/>
        <w:rPr/>
      </w:pPr>
      <w:r>
        <w:rPr/>
        <w:t xml:space="preserve">Il giovane del Vangelo - lo sappiamo - chiede a Gesù: “Che cosa devo fare per avere la vita eterna?”. Oggi non è facile parlare di vita eterna e di realtà eterne, perché la mentalità del nostro tempo ci dice che non esiste nulla di definitivo: tutto muta, e anche molto velocemente. “Cambiare” è diventata, in molti casi, la parola d’ordine, l’esercizio più esaltante della libertà, e in questo modo anche voi giovani siete portati spesso a pensare che sia impossibile compiere scelte definitive, che impegnino per tutta la vita. Ma è questo il modo giusto di usare la libertà? E’ proprio vero che per essere felici dobbiamo accontentarci di piccole e fugaci gioie momentanee, le quali, una volta terminate, lasciano l’amarezza nel cuore? Cari giovani, non è questa la vera libertà, la felicità non si raggiunge così. Ognuno di noi è creato non per compiere scelte provvisorie e revocabili, ma scelte definitive e irrevocabili, che danno senso pieno all’esistenza. Lo vediamo nella nostra vita: ogni esperienza bella, che ci colma di felicità, vorremmo che non avesse mai termine. Dio ci ha creato in vista del “per sempre”, ha posto nel cuore di ciascuno di noi il seme per una vita che realizzi qualcosa di bello e di grande. Abbiate il coraggio delle scelte definitive e vivetele con fedeltà! Il Signore potrà chiamarvi al matrimonio, al sacerdozio, alla vita consacrata, a un dono particolare di voi stessi: rispondetegli con generosità! </w:t>
      </w:r>
    </w:p>
    <w:p>
      <w:pPr>
        <w:pStyle w:val="NormaleWeb"/>
        <w:rPr/>
      </w:pPr>
      <w:r>
        <w:rPr/>
        <w:t>Nel dialogo con il giovane, che possedeva molte ricchezze, Gesù indica qual è la ricchezza più importante e più grande della vita: l’amore. Amare Dio e amare gli altri con tutto se stessi. La parola amore - lo sappiamo - si presta a varie interpretazioni ed ha diversi significati: noi abbiamo bisogno di un Maestro, Cristo, che ce ne indichi il senso più autentico e più profondo, che ci guidi alla fonte dell’amore e della vita. Amore è il nome proprio di Dio. L'Apostolo Giovanni ce lo ricorda: “Dio è amore”, e aggiunge che “non siamo stati noi ad amare Dio, ma è lui che ha amato noi e ha mandato il suo Figlio”. E “se Dio ci ha amati così, anche noi dobbiamo amarci gli uni gli altri” (</w:t>
      </w:r>
      <w:r>
        <w:rPr>
          <w:i/>
          <w:iCs/>
        </w:rPr>
        <w:t>1Gv</w:t>
      </w:r>
      <w:r>
        <w:rPr/>
        <w:t xml:space="preserve"> 4,8.10.11). Nell’incontro con Cristo e nell’amore vicendevole sperimentiamo in noi la vita stessa di Dio, che rimane in noi con il suo amore perfetto, totale, eterno (cfr </w:t>
      </w:r>
      <w:r>
        <w:rPr>
          <w:i/>
          <w:iCs/>
        </w:rPr>
        <w:t>1Gv</w:t>
      </w:r>
      <w:r>
        <w:rPr/>
        <w:t xml:space="preserve"> 4,12). Non c'è nulla, quindi, di più grande per l'uomo, un essere mortale e limitato, che partecipare alla vita di amore di Dio. Oggi viviamo in un contesto culturale che non favorisce rapporti umani profondi e disinteressati, ma, al contrario, induce spesso a chiudersi in se stessi, all’individualismo, a lasciar prevalere l’egoismo che c’è nell’uomo. Ma il cuore di un giovane è per natura sensibile all’amore vero. Perciò mi rivolgo con grande fiducia a ciascuno di voi e vi dico: non è facile fare della vostra vita qualcosa di bello e di grande, è impegnativo, ma con Cristo tutto è possibile! </w:t>
      </w:r>
    </w:p>
    <w:p>
      <w:pPr>
        <w:pStyle w:val="NormaleWeb"/>
        <w:rPr/>
      </w:pPr>
      <w:r>
        <w:rPr/>
        <w:t xml:space="preserve">Nello sguardo di Gesù che fissa - come dice il Vangelo - con amore il giovane, cogliamo tutto il desiderio di Dio di stare con noi, di esserci vicino; c’è un desiderio di Dio del nostro sì, del nostro amore. Sì, cari giovani, Gesù vuole essere vostro amico, vostro fratello nella vita, il maestro che vi indica la via da percorrere per giungere alla felicità. Egli vi ama per quello che siete, nella vostra fragilità e debolezza, perché, toccati dal suo amore, possiate essere trasformati. Vivete questo incontro con l'amore di Cristo in un forte rapporto personale con Lui; vivetelo nella Chiesa, anzitutto nei Sacramenti. Vivetelo nell’Eucaristia, in cui si rende presente il suo Sacrificio: Egli realmente dona il suo Corpo e il suo Sangue per noi, per redimere i peccati dell’umanità, perché diventiamo una cosa sola con Lui, perché impariamo anche noi la logica del donarsi. Vivetelo nella Confessione, dove, offrendoci il suo perdono, Gesù ci accoglie con tutti i nostri limiti per darci un cuore nuovo, capace di amare come Lui. Imparate ad avere familiarità con la parola di Dio, a meditarla, specialmente nella </w:t>
      </w:r>
      <w:r>
        <w:rPr>
          <w:i/>
          <w:iCs/>
        </w:rPr>
        <w:t>lectio divina</w:t>
      </w:r>
      <w:r>
        <w:rPr/>
        <w:t>, la lettura spirituale della Bibbia. Infine, sappiate incontrare l’amore di Cristo nella testimonianza di carità della Chiesa. Torino vi offre, nella sua storia, splendidi esempi: seguiteli, vivendo concretamente la gratuità del servizio. Tutto nella comunità ecclesiale deve essere finalizzato a far toccare con mano agli uomini l’infinita carità di Dio.</w:t>
      </w:r>
    </w:p>
    <w:p>
      <w:pPr>
        <w:pStyle w:val="NormaleWeb"/>
        <w:rPr/>
      </w:pPr>
      <w:r>
        <w:rPr/>
        <w:t>Cari amici, l’amore di Cristo per il giovane del Vangelo è il medesimo che egli ha per ciascuno di voi. Non è un amore confinato nel passato, non è un’illusione, non è riservato a pochi. Voi incontrerete questo amore e ne sperimenterete tutta la fecondità se con sincerità cercherete il Signore e se vivrete con impegno la vostra partecipazione alla vita della comunità cristiana. Ciascuno si senta “parte viva” della Chiesa, coinvolto nell’opera di evangelizzazione, senza paura, in uno spirito di sincera armonia con i fratelli nella fede e in comunione con i Pastori, uscendo da una tendenza individualista anche nel vivere la fede, per respirare a pieni polmoni la bellezza di far parte del grande mosaico della Chiesa di Cristo.</w:t>
      </w:r>
    </w:p>
    <w:p>
      <w:pPr>
        <w:pStyle w:val="NormaleWeb"/>
        <w:rPr/>
      </w:pPr>
      <w:r>
        <w:rPr/>
        <w:t xml:space="preserve">Questa sera non posso non additarvi come modello un giovane della vostra Città: il beato Piergiorgio Frassati, di cui quest’anno ricorre il ventesimo anniversario della beatificazione. La sua esistenza fu avvolta interamente dalla grazia e dall’amore di Dio e fu consumata, con serenità e gioia, nel servizio appassionato a Cristo e ai fratelli. Giovane come voi visse con grande impegno la sua formazione cristiana e diede la sua testimonianza di fede, semplice ed efficace. Un ragazzo affascinato dalla bellezza del Vangelo delle Beatitudini, che sperimentò tutta la gioia di essere amico di Cristo, di seguirlo, di sentirsi in modo vivo parte della Chiesa. Cari giovani, abbiate il coraggio di scegliere ciò che è essenziale nella vita! “Vivere e non vivacchiare” ripeteva il beato Piergiorgio Frassati. Come lui, scoprite che vale la pena di impegnarsi per Dio e con Dio, di rispondere alla sua chiamata nelle scelte fondamentali e in quelle quotidiane, anche quando costa! </w:t>
      </w:r>
    </w:p>
    <w:p>
      <w:pPr>
        <w:pStyle w:val="NormaleWeb"/>
        <w:rPr/>
      </w:pPr>
      <w:r>
        <w:rPr/>
        <w:t xml:space="preserve">Il percorso spirituale del beato Piergiorgio Frassati ricorda che il cammino dei discepoli di Cristo richiede il coraggio di uscire da se stessi, per seguire la strada del Vangelo. Questo esigente cammino dello spirito voi lo vivete nelle parrocchie e nelle altre realtà ecclesiali; lo vivete anche nel pellegrinaggio delle </w:t>
      </w:r>
      <w:hyperlink r:id="rId6">
        <w:r>
          <w:rPr>
            <w:rStyle w:val="InternetLink"/>
          </w:rPr>
          <w:t>Giornate Mondiali della Gioventù</w:t>
        </w:r>
      </w:hyperlink>
      <w:r>
        <w:rPr/>
        <w:t>, appuntamento sempre atteso. So che vi state preparando al prossimo grande raduno, in programma a Madrid nell’agosto 2011. Auspico di cuore che tale straordinario evento, al quale spero possiate partecipare in tanti, contribuisca a far crescere in ciascuno l’entusiasmo e la fedeltà nel seguire Cristo e nell’accogliere con gioia il suo messaggio, fonte di vita nuova.</w:t>
      </w:r>
    </w:p>
    <w:p>
      <w:pPr>
        <w:pStyle w:val="NormaleWeb"/>
        <w:rPr/>
      </w:pPr>
      <w:r>
        <w:rPr/>
        <w:t>Giovani di Torino e del Piemonte, siate testimoni di Cristo in questo nostro tempo! La sacra Sindone sia in modo del tutto particolare per voi un invito ad imprimere nel vostro spirito il volto dell’amore di Dio, per essere voi stessi, nei vostri ambienti, con i vostri coetanei, un’espressione credibile del volto di Cristo. Maria, che venerate nei vostri Santuari mariani, e san Giovanni Bosco, Patrono della gioventù, vi aiutino a seguire Cristo senza mai stancarvi. E vi accompagnino sempre la mia preghiera e la mia Benedizione, che vi dono con grande affetto. Grazie per la vostra attenzion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10/index_torino_it.htm" TargetMode="External"/><Relationship Id="rId3" Type="http://schemas.openxmlformats.org/officeDocument/2006/relationships/hyperlink" Target="http://www.vatican.va/holy_father/john_paul_ii/index_it.htm" TargetMode="External"/><Relationship Id="rId4" Type="http://schemas.openxmlformats.org/officeDocument/2006/relationships/hyperlink" Target="http://www.vatican.va/holy_father/john_paul_ii/apost_letters/documents/hf_jp-ii_apl_31031985_dilecti-amici_it.html" TargetMode="External"/><Relationship Id="rId5" Type="http://schemas.openxmlformats.org/officeDocument/2006/relationships/hyperlink" Target="http://www.vatican.va/holy_father/benedict_xvi/messages/youth/documents/hf_ben-xvi_mes_20100222_youth_it.html" TargetMode="External"/><Relationship Id="rId6" Type="http://schemas.openxmlformats.org/officeDocument/2006/relationships/hyperlink" Target="http://www.vatican.va/gmg/documents/index_i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2:00Z</dcterms:created>
  <dc:creator>Ferdinando</dc:creator>
  <dc:description/>
  <dc:language>en-US</dc:language>
  <cp:lastModifiedBy>Ferdinando</cp:lastModifiedBy>
  <dcterms:modified xsi:type="dcterms:W3CDTF">2010-05-05T01:52:00Z</dcterms:modified>
  <cp:revision>1</cp:revision>
  <dc:subject/>
  <dc:title/>
</cp:coreProperties>
</file>