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 xml:space="preserve">LA RICERCA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IAO RAGAZZI…AVETE GIA’ TUTTO DALLA VITA? O SIETE ALLA RICERCA DI QUALCOSA? AVETE GIA’ DATO RISPOSTA A TUTTE LE VOSTRE DOMANDE? AVETE GIA’ RICOMPOSTO I VARI PEZZI DEL VOSTRO PUZZLE? O…SIETE ANCORA ALLA RICERCA DEL TESORO CHE VI FARA’ FELICI?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i/>
          <w:iCs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i/>
          <w:iCs/>
          <w:color w:val="FF0000"/>
          <w:u w:val="single"/>
        </w:rPr>
        <w:t>IL NOSTRO CAMMINO INSIEME INIZIA PROPRIO DALLA RICERCA…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E VOLETE AVERE A DISPOSIZIONE IL TESORO, DOVETE CERCARE DI :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RISOLVERE 5 INDOVINELLI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RISPONDERE A 10 DOMANDE SULLA FEDE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RICOMPORRE IL PUZZLE CHE TROVATE NELLA BUSTA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APPENA AVRETE RISOLTO ESATTAMENTE TUTTE LE PROVE, CONSEGNATELE ALL’INCARICATO DELLO STAFF CHE PROVVEDERA’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 CONSEGNARVI IL TESORO!!!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BUONA RICERCA!!!!!!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 xml:space="preserve">LA RICERCA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IAO RAGAZZI…AVETE GIA’ TUTTO DALLA VITA? O SIETE ALLA RICERCA DI QUALCOSA? AVETE GIA’ DATO RISPOSTA A TUTTE LE VOSTRE DOMANDE? AVETE GIA’ RICOMPOSTO I VARI PEZZI DEL VOSTRO PUZZLE? O…SIETE ANCORA ALLA RICERCA DEL TESORO CHE VI FARA’ FELICI?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i/>
          <w:iCs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i/>
          <w:iCs/>
          <w:color w:val="FF0000"/>
          <w:u w:val="single"/>
        </w:rPr>
        <w:t>IL NOSTRO CAMMINO INSIEME INIZIA PROPRIO DALLA RICERCA…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E VOLETE AVERE A DISPOSIZIONE IL TESORO, DOVETE CERCARE DI :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RISOLVERE 5 INDOVINELLI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RISPONDERE A 10 DOMANDE SULLA FEDE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RICOMPORRE IL PUZZLE CHE TROVATE NELLA BUSTA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APPENA AVRETE RISOLTO ESATTAMENTE TUTTE LE PROVE, CONSEGNATELE ALL’INCARICATO DELLO STAFF CHE PROVVEDERA’ 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A CONSEGNARVI IL TESORO!!!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BUONA RICERCA!!!!!!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80008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32:00Z</dcterms:created>
  <dc:creator>Centro Papa Giovanni XXIII</dc:creator>
  <dc:description/>
  <dc:language>en-US</dc:language>
  <cp:lastModifiedBy>Centro Papa Giovanni XXIII</cp:lastModifiedBy>
  <cp:lastPrinted>2003-01-01T10:46:00Z</cp:lastPrinted>
  <dcterms:modified xsi:type="dcterms:W3CDTF">2003-01-01T10:37:00Z</dcterms:modified>
  <cp:revision>2</cp:revision>
  <dc:subject/>
  <dc:title>LA RICERCA </dc:title>
</cp:coreProperties>
</file>