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 CINQUE INDOVINELLI (SCRIVI LE RISPOSTE)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1)Vive in casa, non beve non dorme e non mangia, si veste si sveste e a volte resta nudo, cos'è? 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2)L'accarezzi ogni mattina e più l'accarezzi più diventa piccolina.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3)Ha le braccia ma non le mani, ha il collo ma non la testa.....cos'è?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4)Se eccitato..si ingrandisce 6 volte la sua misura originale, cos'e' ? 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FF"/>
          <w:sz w:val="20"/>
        </w:rPr>
        <w:t>5)Cosa è che non si muove, eppure va ovunque?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DIECI DOMANDE (SCRIVI LE RISPOSTE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 xml:space="preserve">1) Il nome del primo Pontefice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2) Nome e cognome e luogo di nascita dell'attuale Vescovo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3)  Il nome di almeno 2 dei 4 patroni della Chiesa di Ancon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4) Le date delle ultime due visite del Papa in Ancon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5) In che occasione è venuto il Papa a Montorso nel 2007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6) Quando festeggeremo la XXV GMG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7) Il nome dei genitori di Maria, la mamma di Gesù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 xml:space="preserve">8) Il nome di 4 donne citate nell'Antico Testamento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9) Come si chiama l'iniziativa promossa dalla Diocesi per i cresimandi?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10) Capitolo e versetto dei Vangeli in cui si racconta la parabola del Buon Samaritano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(ABBIAMO LA BIBBIA PER AIUTARVI NEL CASO VI POTESSE SERV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 CINQUE INDOVINELLI (SCRIVI LE RISPOSTE)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1)Vive in casa, non beve non dorme e non mangia, si veste si sveste e a volte resta nudo, cos'è? 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2)L'accarezzi ogni mattina e più l'accarezzi più diventa piccolina.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3)Ha le braccia ma non le mani, ha il collo ma non la testa.....cos'è?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 xml:space="preserve">4)Se eccitato..si ingrandisce 6 volte la sua misura originale, cos'e' ? 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FF"/>
          <w:sz w:val="20"/>
        </w:rPr>
        <w:t>5)Cosa è che non si muove, eppure va ovunque?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DIECI DOMANDE (SCRIVI LE RISPOSTE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 xml:space="preserve">1) Il nome del primo Pontefice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2) Nome e cognome e luogo di nascita dell'attuale Vescovo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3)  Il nome di almeno 2 dei 4 patroni della Chiesa di Ancon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4) Le date delle ultime due visite del Papa in Ancona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5) In che occasione è venuto il Papa a Montorso nel 2007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6) Quando festeggeremo la XXV GMG?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7) Il nome dei genitori di Maria, la mamma di Gesù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 xml:space="preserve">8) Il nome di 4 donne citate nell'Antico Testamento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9) Come si chiama l'iniziativa promossa dalla Diocesi per i cresimandi?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10) Capitolo e versetto dei Vangeli in cui si racconta la parabola del Buon Samaritano</w:t>
      </w:r>
    </w:p>
    <w:p>
      <w:pPr>
        <w:pStyle w:val="Normal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  <w:t>(ABBIAMO LA BIBBIA PER AIUTARVI NEL CASO VI POTESSE SERVIR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44:00Z</dcterms:created>
  <dc:creator>Centro Papa Giovanni XXIII</dc:creator>
  <dc:description/>
  <dc:language>en-US</dc:language>
  <cp:lastModifiedBy>Centro Papa Giovanni XXIII</cp:lastModifiedBy>
  <cp:lastPrinted>2003-01-01T10:55:00Z</cp:lastPrinted>
  <dcterms:modified xsi:type="dcterms:W3CDTF">2003-01-01T10:35:00Z</dcterms:modified>
  <cp:revision>1</cp:revision>
  <dc:subject/>
  <dc:title>I CINQUE INDOVINELLI (SCRIVI LE RISPOSTE)</dc:title>
</cp:coreProperties>
</file>