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Oggetto</w:t>
      </w:r>
      <w:r>
        <w:rPr>
          <w:rFonts w:cs="Comic Sans MS" w:ascii="Comic Sans MS" w:hAnsi="Comic Sans MS"/>
          <w:sz w:val="24"/>
          <w:szCs w:val="24"/>
        </w:rPr>
        <w:t>: riunione genitori quarta elementare di sabato 30 gennaio 201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Ordine del giorno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Paragrafoelenco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menica 21 marzo secondo ritiro presso i Saveriani di Ancona che si svolgerà con le stesse modalità del precedente; partenza h. 9.15 dalla piazza di Polverigi.</w:t>
      </w:r>
    </w:p>
    <w:p>
      <w:pPr>
        <w:pStyle w:val="Paragrafoelenco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bato 15 maggio dalle h. 9 alle h. 17 i bambini si ritroveranno con la catechista e don Tarcisio per preparare con attenzione l’incontro con Gesù nelle prima Comunione; dalle h. 17 confessioni per i genitori.</w:t>
      </w:r>
    </w:p>
    <w:p>
      <w:pPr>
        <w:pStyle w:val="Paragrafoelenco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menica 16 maggio h. 10 Santa Messa per i bambini della prima Comunione; alle h. 9 i bambini si dovranno recare in Sacresti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 bambine saranno senza coroncine né fiocchetti (o altro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ab/>
        <w:tab/>
        <w:t>La catechista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05:00Z</dcterms:created>
  <dc:creator>user</dc:creator>
  <dc:description/>
  <dc:language>en-US</dc:language>
  <cp:lastModifiedBy>user</cp:lastModifiedBy>
  <dcterms:modified xsi:type="dcterms:W3CDTF">2010-02-11T13:05:00Z</dcterms:modified>
  <cp:revision>2</cp:revision>
  <dc:subject/>
  <dc:title/>
</cp:coreProperties>
</file>