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ggetto</w:t>
      </w:r>
      <w:r>
        <w:rPr>
          <w:rFonts w:cs="Comic Sans MS" w:ascii="Comic Sans MS" w:hAnsi="Comic Sans MS"/>
          <w:sz w:val="24"/>
          <w:szCs w:val="24"/>
        </w:rPr>
        <w:t>: riunione genitori prima media di sabato 23 gennaio 2010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Ordine del giorno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Paragrafoelenco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n sono ammessi più ritardi che, oltre ad essere una mancanza di rispetto per i ragazzi puntuali, creano disagi ad un’altra classe e all’animazione.</w:t>
      </w:r>
    </w:p>
    <w:p>
      <w:pPr>
        <w:pStyle w:val="Paragrafoelenco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est’anno è iniziato il cammino verso la Cresima quindi si richiede una maggior collaborazione da parte dei genitori.</w:t>
      </w:r>
    </w:p>
    <w:p>
      <w:pPr>
        <w:pStyle w:val="Paragrafoelenco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È necessaria una maggior presenza dei ragazzi a catechismo se si è intenzionati a farli partecipare a questo cammino che abbiamo iniziato.</w:t>
      </w:r>
    </w:p>
    <w:p>
      <w:pPr>
        <w:pStyle w:val="Paragrafoelenco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li argomenti da trattare all’incontro erano pochi ma veramente importanti per ristabilire l’equilibrio e cercare il modo migliore per far crescere i ragazzi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ab/>
        <w:t>La catechista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05:00Z</dcterms:created>
  <dc:creator>user</dc:creator>
  <dc:description/>
  <dc:language>en-US</dc:language>
  <cp:lastModifiedBy>user</cp:lastModifiedBy>
  <dcterms:modified xsi:type="dcterms:W3CDTF">2010-02-11T13:05:00Z</dcterms:modified>
  <cp:revision>2</cp:revision>
  <dc:subject/>
  <dc:title/>
</cp:coreProperties>
</file>